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005" cy="70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guer les différents ar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005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 distinguer les différents arts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margin">
              <wp:posOffset>3319780</wp:posOffset>
            </wp:positionV>
            <wp:extent cx="2990215" cy="2242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èse de Kant 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rtisanat vise à faire exister des objets utiles 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rt d’agrément vise à procurer un plaisir physique 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beaux-arts visent un plaisir intellectu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0960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Arts mécaniques (artisanat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Objet uti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85420</wp:posOffset>
                </wp:positionV>
                <wp:extent cx="504825" cy="466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99695</wp:posOffset>
                </wp:positionV>
                <wp:extent cx="657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99695</wp:posOffset>
                </wp:positionV>
                <wp:extent cx="57150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Arts esthétiques (plaisir)                      Arts d’agrément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laisir phys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eaux-art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laisir intellectu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stimule les facultés de l’âme 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ource : </w:t>
    </w:r>
    <w:r>
      <w:rPr>
        <w:i/>
      </w:rPr>
      <w:t>Critique de la faculté de ju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  <w:b/>
      <w:sz w:val="3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itationCar">
    <w:name w:val="Citation Car"/>
    <w:qFormat/>
    <w:rPr>
      <w:i/>
      <w:iCs/>
      <w:color w:val="000000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tionintenseCar">
    <w:name w:val="Citation intense Car"/>
    <w:qFormat/>
    <w:rPr>
      <w:i/>
      <w:iCs/>
      <w:color w:val="5B9BD5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13:00Z</dcterms:created>
  <dc:creator>Laurent</dc:creator>
  <dc:description/>
  <cp:keywords/>
  <dc:language>en-US</dc:language>
  <cp:lastModifiedBy>Laurent Pendarias</cp:lastModifiedBy>
  <cp:lastPrinted>2016-10-12T22:10:00Z</cp:lastPrinted>
  <dcterms:modified xsi:type="dcterms:W3CDTF">2016-10-12T20:12:00Z</dcterms:modified>
  <cp:revision>93</cp:revision>
  <dc:subject/>
  <dc:title/>
</cp:coreProperties>
</file>